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 SIMILE OFFERTA ECONO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cedura aperta – gestita telematicamente- per l’affidamento del servizio di ristorazione scolastica e dei centri cottura, messi a disposizione dall’Amministrazione comunale. CIG: 606754260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presunto dell’appalto (comprensivo degli oneri per la sicurezza scaturenti dal DUVRI) € 2.026.657,69 di cui € 577,69 per oneri per la sicurezza scaturenti dal DUVRI non soggetti a ribasso d’a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zo del singolo pasto a base di gara e soggetto a ribasso d’asta € 4,50.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e mandataria della costituenda ATI/Consorzio 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 ……………………………………………………………………….. (cognome, nome e data di nascita) in qualità di ………………………….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……………………………………………………..</w:t>
      </w:r>
    </w:p>
    <w:p>
      <w:pPr>
        <w:pStyle w:val="Heading4"/>
        <w:spacing w:lineRule="exact" w:line="32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ffr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i/>
          <w:iCs/>
        </w:rPr>
        <w:t>offron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ffidamento dell’appalto in oggetto evidenziato il prezzo unitario del singolo pasto di € ……………….(in cifre ed in lettere) ribassato rispetto a quello a base di ga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per la sicurezza scaturenti dal DUVRI pari ad € 577,69 non sono soggetti a ribasso d’ast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costi della sicurezza da rischio specifico (o aziendali) inclusi nel prezzo offerto (art. 87 comma 4 del D.Lgs 163/2006 ) ammontano ad € 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fre____________________/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ere__________________/00</w:t>
      </w:r>
    </w:p>
    <w:p>
      <w:pPr>
        <w:pStyle w:val="TextBodyIndent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TextBodyInden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_________________</w:t>
      </w:r>
    </w:p>
    <w:p>
      <w:pPr>
        <w:pStyle w:val="TextBodyIndent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exact" w:line="32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1:00Z</dcterms:created>
  <dc:creator>Computer</dc:creator>
  <dc:description/>
  <dc:language>en-US</dc:language>
  <cp:lastModifiedBy>Rosa Anna Asselta</cp:lastModifiedBy>
  <dcterms:modified xsi:type="dcterms:W3CDTF">2014-12-30T11:21:00Z</dcterms:modified>
  <cp:revision>2</cp:revision>
  <dc:subject/>
  <dc:title/>
</cp:coreProperties>
</file>